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HOSPITAL LA INMACULAD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 REALIZACIÓN DE PUNCIÓN LUMBAR.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l líquido cefalorraquídeo (LCR) se encuentra rodeando al cerebro y a la médula espinal, por lo que se altera en muchos procesos patológicos que afectan a estos. Este liquido fluye a través del craneo y la columna vertebral en el espacio subaracnoideo que es el área localizada dentro de la membrana aracnoidea. </w:t>
            </w:r>
          </w:p>
          <w:p>
            <w:pPr>
              <w:pStyle w:val="Normal"/>
              <w:rPr>
                <w:rFonts w:ascii="Arial Narrow" w:hAnsi="Arial Narrow" w:cs="Arial Narrow"/>
                <w:sz w:val="24"/>
              </w:rPr>
            </w:pPr>
            <w:r>
              <w:rPr>
                <w:rFonts w:cs="Arial Narrow" w:ascii="Arial Narrow" w:hAnsi="Arial Narrow"/>
                <w:sz w:val="24"/>
                <w:lang w:val="en-US"/>
              </w:rPr>
              <w:t>La punción lumbar consiste en la extracción de una muestra de LCR mediante la punción con una aguja en la columna lumbar; su estudio es útil para el estudio de enfermedades neurológicas como Meningitis, Hemorragia subaracnoidea, etc.</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Tras colocar al paciente tumbado de lado o sentado, se localiza un espacio entre dos vértebras en la región lumbar (generalmente L3-L4), se infiltra anestesia local y se punciona con una aguja la piel profundizando poco a poco hasta obtener líquido cefalorraquídeo, posteriormente se retira la aguja.</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lang w:val="en-US"/>
              </w:rPr>
            </w:pP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tará un pinchazo en la zona de la punción lumbar. Tras su realización en algunos casos puede producir cefale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u Médico obtendrá información relevante sobre su proceso de salud.</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ingun</w:t>
            </w:r>
            <w:r>
              <w:rPr>
                <w:rFonts w:cs="Arial Narrow" w:ascii="Arial Narrow" w:hAnsi="Arial Narrow"/>
                <w:sz w:val="24"/>
                <w:lang w:val="en-US"/>
              </w:rPr>
              <w:t>a.      </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HOSPITAL LA INMACULAD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left"/>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jc w:val="left"/>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Cefalea postpunción lumbar, complicación frecuente (para evitarlo se aconseja permanecer tumbado durante varias horas y tomar abundantes liquidos).</w:t>
            </w: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rPr>
              <w:t xml:space="preserve">- Sensación de descarga eléctrica hacia la pierna al contacto con raiz nerviosa, de carácter pasajero, ya que no corta la raiz nerviosa, tan solo la desplaza y en contadas ocasiones puede originar secuelas motoras o sensitivas.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atoma o hemorragia espinal, subdural, epidural o subaracnoideo.</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Meningitis o formación de un absceso espinal o celuliti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de tejidos blandos o hematomas en el sitio de punción (más frecuente en pacientes con enfermedades hematológicas o tratados con anticoagulant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acción alérgica al anestésico local que se va a administrar que pueden ser leves con manifestaciones locales hasta muy graves con manifestaciones generales con shock (tensión arterial muy baja) y dificultad respiratoria grave que en casos excepcionales podría provocar la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rniación cerebral (si se realiza en una persona con aumento de la presión intracraneal ) y que ocasiona daño cerebral y/o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año a la medula espinal si el paciente se mueve durante el examen.</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rPr>
              <w:t>Ningún procedimiento invasivo está exento de riesgos importantes, incluyendo la muerte, si bien esta posibilidad es bastante infrecuent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CONTRAINDICACIONES: </w:t>
            </w:r>
          </w:p>
          <w:p>
            <w:pPr>
              <w:pStyle w:val="Normal"/>
              <w:rPr>
                <w:rFonts w:ascii="Arial Narrow" w:hAnsi="Arial Narrow" w:cs="Arial Narrow"/>
                <w:sz w:val="24"/>
                <w:lang w:val="en-US"/>
              </w:rPr>
            </w:pPr>
            <w:r>
              <w:rPr>
                <w:rFonts w:cs="Arial Narrow" w:ascii="Arial Narrow" w:hAnsi="Arial Narrow"/>
                <w:sz w:val="24"/>
                <w:lang w:val="en-US"/>
              </w:rPr>
              <w:t>- Aumento de la presión intracraneal debido a una masa intracraneal</w:t>
            </w:r>
          </w:p>
          <w:p>
            <w:pPr>
              <w:pStyle w:val="Normal"/>
              <w:rPr>
                <w:rFonts w:ascii="Arial Narrow" w:hAnsi="Arial Narrow" w:cs="Arial Narrow"/>
                <w:sz w:val="24"/>
                <w:lang w:val="en-US"/>
              </w:rPr>
            </w:pPr>
            <w:r>
              <w:rPr>
                <w:rFonts w:cs="Arial Narrow" w:ascii="Arial Narrow" w:hAnsi="Arial Narrow"/>
                <w:sz w:val="24"/>
                <w:lang w:val="en-US"/>
              </w:rPr>
              <w:t>- Infección cutánea superficial en el punto donde se va a realizar la punción</w:t>
            </w:r>
          </w:p>
          <w:p>
            <w:pPr>
              <w:pStyle w:val="Normal"/>
              <w:rPr>
                <w:rFonts w:ascii="Arial Narrow" w:hAnsi="Arial Narrow" w:cs="Arial Narrow"/>
                <w:sz w:val="24"/>
                <w:lang w:val="en-US"/>
              </w:rPr>
            </w:pPr>
            <w:r>
              <w:rPr>
                <w:rFonts w:cs="Arial Narrow" w:ascii="Arial Narrow" w:hAnsi="Arial Narrow"/>
                <w:sz w:val="24"/>
                <w:lang w:val="en-US"/>
              </w:rPr>
              <w:t>- Alteraciones de la coagulación</w:t>
            </w:r>
          </w:p>
          <w:p>
            <w:pPr>
              <w:pStyle w:val="Normal"/>
              <w:rPr>
                <w:rFonts w:ascii="Arial Narrow" w:hAnsi="Arial Narrow" w:cs="Arial Narrow"/>
                <w:sz w:val="24"/>
              </w:rPr>
            </w:pPr>
            <w:r>
              <w:rPr>
                <w:rFonts w:cs="Arial Narrow" w:ascii="Arial Narrow" w:hAnsi="Arial Narrow"/>
                <w:sz w:val="24"/>
                <w:lang w:val="en-US"/>
              </w:rPr>
              <w:t>- Tratamiento anticoagulante (Sintrom)</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rPr>
                <w:rFonts w:cs="Arial Narrow" w:ascii="Arial Narrow" w:hAnsi="Arial Narrow"/>
                <w:b/>
                <w:color w:val="008000"/>
                <w:sz w:val="28"/>
              </w:rPr>
              <w:t>HOSPITAL LA INMACULAD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MEDICINA INTERN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OSPITAL LA INMACULAD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10251486"/>
            <w:bookmarkStart w:id="1" w:name="__Fieldmark__33_121025148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10251486"/>
            <w:bookmarkStart w:id="3" w:name="__Fieldmark__34_121025148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10251486"/>
            <w:bookmarkStart w:id="5" w:name="__Fieldmark__35_121025148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10251486"/>
            <w:bookmarkStart w:id="7" w:name="__Fieldmark__36_121025148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10251486"/>
            <w:bookmarkStart w:id="9" w:name="__Fieldmark__37_121025148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10251486"/>
            <w:bookmarkStart w:id="11" w:name="__Fieldmark__38_121025148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10251486"/>
            <w:bookmarkStart w:id="13" w:name="__Fieldmark__39_121025148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10251486"/>
            <w:bookmarkStart w:id="15" w:name="__Fieldmark__40_121025148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HOSPITAL LA INMACULAD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5:00Z</dcterms:created>
  <dc:creator>DIRECCION REGIONAL DE ATENCION AL CIUDADANO</dc:creator>
  <dc:description/>
  <dc:language>en-US</dc:language>
  <cp:lastModifiedBy>2MI</cp:lastModifiedBy>
  <cp:lastPrinted>2009-09-30T11:48:00Z</cp:lastPrinted>
  <dcterms:modified xsi:type="dcterms:W3CDTF">2010-10-11T08:25:00Z</dcterms:modified>
  <cp:revision>10</cp:revision>
  <dc:subject/>
  <dc:title>DOCUMENTO DE INFORMACIÓN Y CONSENTIMIENTO PARA</dc:title>
</cp:coreProperties>
</file>